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CET4-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A-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级考生诚信考试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级的学生，报名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半年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考试，并已认真阅读和了解了该项考试的有关管理规定，现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确认本人所提交的报名材料真实有效和填报的信息准确无误，无弄虚作假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在考试过程中，自觉遵守国家教育考试的有关规定和纪律，服从考试工作管理和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保证诚信考试，严格遵守《考生应试守则》，自觉抵制考试违规舞弊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违背以上承诺，有违法违纪行为，本人愿意接受有关部门根据相关规定做出的处理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56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             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19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20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               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    月   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03-12T03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3F43C7CB94ABA86D0B03507ED6F8E_13</vt:lpwstr>
  </property>
  <property fmtid="{D5CDD505-2E9C-101B-9397-08002B2CF9AE}" pid="3" name="KSOProductBuildVer">
    <vt:lpwstr>2052-12.1.0.16388</vt:lpwstr>
  </property>
</Properties>
</file>