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;黑体" w:hAnsi="方正小标宋_GBK;黑体" w:eastAsia="方正小标宋_GBK;黑体" w:cs="方正小标宋_GBK;黑体"/>
          <w:color w:val="000000"/>
          <w:sz w:val="44"/>
          <w:szCs w:val="44"/>
          <w:lang w:val="en-US" w:eastAsia="zh-CN"/>
        </w:rPr>
      </w:pP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实习、实训情况检查反馈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（盖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    月  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15"/>
        <w:gridCol w:w="950"/>
        <w:gridCol w:w="900"/>
        <w:gridCol w:w="928"/>
        <w:gridCol w:w="1019"/>
        <w:gridCol w:w="738"/>
        <w:gridCol w:w="765"/>
        <w:gridCol w:w="960"/>
        <w:gridCol w:w="501"/>
      </w:tblGrid>
      <w:tr>
        <w:trPr>
          <w:trHeight w:val="44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  业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层  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实习实训类型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时  间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地  点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方 式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方案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此表为检查各专业班级是否按人才培养方案进行安排课程见习、专业见习、专业实习、教育实习等实践教学环节活动。根据人才培养方案填写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层次栏填写：本科或专科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实习实训类型栏填写：课程见习、专业见习、专业实习、教育实习、技能实训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方式栏填写：分散或集中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计划栏填写：计划内或计划外。此栏内容说明教学活动符合人才培养方案安排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方案栏填写：有或无。此栏内容说明教学活动有活动方案，这些材料要归档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地点栏填写，如果方式栏中填为分散，则此栏不填，有集中的则要填地点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50:17Z</dcterms:created>
  <dc:creator>Lenovo</dc:creator>
  <dc:description/>
  <dc:language>en-US</dc:language>
  <cp:lastModifiedBy>Lenovo</cp:lastModifiedBy>
  <dcterms:modified xsi:type="dcterms:W3CDTF">2024-05-09T02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28DD738E4C668BB0D1AD3F10EC9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