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lang w:val="en-US" w:eastAsia="zh-CN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 </w:t>
      </w: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00" w:right="0" w:hanging="0"/>
        <w:jc w:val="center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南热带海洋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年度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季）期中教学检查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2811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听 课 情 况 汇 总 表</w:t>
      </w:r>
    </w:p>
    <w:p>
      <w:pPr>
        <w:pStyle w:val="Normal"/>
        <w:keepNext w:val="false"/>
        <w:keepLines w:val="false"/>
        <w:widowControl/>
        <w:pBdr/>
        <w:spacing w:lineRule="atLeast" w:line="270" w:before="312" w:after="156"/>
        <w:ind w:left="0" w:right="0" w:hanging="0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名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：                  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11"/>
        <w:gridCol w:w="1382"/>
        <w:gridCol w:w="1914"/>
        <w:gridCol w:w="2685"/>
      </w:tblGrid>
      <w:tr>
        <w:trPr>
          <w:trHeight w:val="6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听课节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听课记录节数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备注 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非专任教学教师请注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9:29Z</dcterms:created>
  <dc:creator>Lenovo</dc:creator>
  <dc:description/>
  <dc:language>en-US</dc:language>
  <cp:lastModifiedBy>麻辣小龙侠</cp:lastModifiedBy>
  <dcterms:modified xsi:type="dcterms:W3CDTF">2024-11-19T0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99E4E57E445B90FF0DCE4AD996D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