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4" w:after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海南热带海洋</w:t>
      </w:r>
      <w:r>
        <w:rPr>
          <w:rFonts w:ascii="黑体" w:hAnsi="黑体" w:cs="宋体" w:eastAsia="黑体"/>
          <w:b/>
          <w:sz w:val="44"/>
          <w:szCs w:val="44"/>
        </w:rPr>
        <w:t>学院校企共建实验教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4" w:after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建设项目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院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bookmarkStart w:id="1" w:name="wdate"/>
      <w:bookmarkEnd w:id="1"/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</w:t>
      </w:r>
      <w:r>
        <w:rPr>
          <w:spacing w:val="20"/>
          <w:kern w:val="2"/>
          <w:sz w:val="28"/>
        </w:rPr>
        <w:t>中心负责人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填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海南热带海洋</w:t>
      </w:r>
      <w:r>
        <w:rPr>
          <w:b/>
          <w:sz w:val="28"/>
          <w:szCs w:val="28"/>
        </w:rPr>
        <w:t>学院教务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本项目申报须附中心所在学院与合作企业正式签订的合作协议书，作为申报必需的支撑材料，其他合作开展人才培养相关支撑材料请整理成附件附后；电子版附件请扫描成一个（或分类别多个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档，随申报书电子版一同报送。</w:t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二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申报表中各项内容用“五号”号宋体填写。</w:t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三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项目负责人原则上为项目所在的实验室主任，如为其他人员，应具有副高以上职称且为所在学院教学科研管理人员。</w:t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四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如表格篇幅不够，可以自行调整</w:t>
      </w:r>
      <w:r>
        <w:rPr>
          <w:rFonts w:ascii="仿宋_GB2312" w:hAnsi="仿宋_GB2312" w:eastAsia="仿宋_GB2312"/>
          <w:kern w:val="2"/>
          <w:sz w:val="32"/>
          <w:szCs w:val="32"/>
        </w:rPr>
        <w:t>，但页码须保持清晰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书的各项内容要实事求是，真实可靠。文字表达要明确、简洁。所在单位应严格审核，对所填内容的真实性负责。</w:t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8"/>
        <w:spacing w:lineRule="exact" w:line="60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实验教学中心总体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2"/>
        <w:gridCol w:w="1225"/>
        <w:gridCol w:w="954"/>
        <w:gridCol w:w="819"/>
        <w:gridCol w:w="1090"/>
        <w:gridCol w:w="1014"/>
        <w:gridCol w:w="76"/>
        <w:gridCol w:w="907"/>
        <w:gridCol w:w="1432"/>
      </w:tblGrid>
      <w:tr>
        <w:trPr>
          <w:trHeight w:val="548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企业名称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挂靠学院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面向专业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建立时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级别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szstextbox"/>
            <w:bookmarkEnd w:id="12"/>
            <w:r>
              <w:rPr/>
              <w:t>校级实验教学中心</w:t>
            </w:r>
          </w:p>
        </w:tc>
      </w:tr>
      <w:tr>
        <w:trPr>
          <w:trHeight w:val="584" w:hRule="atLeast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企业基本情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addresstextbox"/>
            <w:bookmarkEnd w:id="13"/>
            <w:r>
              <w:rPr/>
              <w:t>法人代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elephonetextbox"/>
            <w:bookmarkEnd w:id="14"/>
            <w:r>
              <w:rPr/>
              <w:t>联系人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负责人情况</w:t>
            </w:r>
          </w:p>
        </w:tc>
      </w:tr>
      <w:tr>
        <w:trPr>
          <w:trHeight w:val="7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zycyz_name3"/>
            <w:bookmarkEnd w:id="15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zycyz_sex3"/>
            <w:bookmarkStart w:id="17" w:name="zycyz_zyzw3"/>
            <w:bookmarkStart w:id="18" w:name="zycyz_birthday3"/>
            <w:bookmarkStart w:id="19" w:name="zycyz_sex3"/>
            <w:bookmarkStart w:id="20" w:name="zycyz_zyzw3"/>
            <w:bookmarkStart w:id="21" w:name="zycyz_birthday3"/>
            <w:bookmarkEnd w:id="19"/>
            <w:bookmarkEnd w:id="20"/>
            <w:bookmarkEnd w:id="21"/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zycyz_yjzc3"/>
            <w:bookmarkEnd w:id="22"/>
            <w:r>
              <w:rPr/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zycyz_gzdw3"/>
            <w:bookmarkStart w:id="24" w:name="zycyz_gzdw3"/>
            <w:bookmarkEnd w:id="24"/>
          </w:p>
        </w:tc>
      </w:tr>
      <w:tr>
        <w:trPr>
          <w:trHeight w:val="206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zycyz_name4"/>
            <w:bookmarkEnd w:id="2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教学科研成果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zycyz_sex4"/>
            <w:bookmarkStart w:id="27" w:name="zycyz_birthday4"/>
            <w:bookmarkStart w:id="28" w:name="zycyz_gzdw4"/>
            <w:bookmarkStart w:id="29" w:name="zycyz_yjzc4"/>
            <w:bookmarkStart w:id="30" w:name="zycyz_zyzw4"/>
            <w:bookmarkStart w:id="31" w:name="zycyz_sex4"/>
            <w:bookmarkStart w:id="32" w:name="zycyz_birthday4"/>
            <w:bookmarkStart w:id="33" w:name="zycyz_gzdw4"/>
            <w:bookmarkStart w:id="34" w:name="zycyz_yjzc4"/>
            <w:bookmarkStart w:id="35" w:name="zycyz_zyzw4"/>
            <w:bookmarkEnd w:id="31"/>
            <w:bookmarkEnd w:id="32"/>
            <w:bookmarkEnd w:id="33"/>
            <w:bookmarkEnd w:id="34"/>
            <w:bookmarkEnd w:id="35"/>
          </w:p>
        </w:tc>
      </w:tr>
      <w:tr>
        <w:trPr>
          <w:trHeight w:val="201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zycyz_name7"/>
            <w:bookmarkEnd w:id="36"/>
            <w:r>
              <w:rPr/>
              <w:t>社会兼职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zycyz_sex7"/>
            <w:bookmarkStart w:id="38" w:name="zycyz_gzdw7"/>
            <w:bookmarkStart w:id="39" w:name="zycyz_birthday7"/>
            <w:bookmarkStart w:id="40" w:name="zycyz_zyzw7"/>
            <w:bookmarkStart w:id="41" w:name="zycyz_yjzc7"/>
            <w:bookmarkStart w:id="42" w:name="zycyz_sex7"/>
            <w:bookmarkStart w:id="43" w:name="zycyz_gzdw7"/>
            <w:bookmarkStart w:id="44" w:name="zycyz_birthday7"/>
            <w:bookmarkStart w:id="45" w:name="zycyz_zyzw7"/>
            <w:bookmarkStart w:id="46" w:name="zycyz_yjzc7"/>
            <w:bookmarkEnd w:id="42"/>
            <w:bookmarkEnd w:id="43"/>
            <w:bookmarkEnd w:id="44"/>
            <w:bookmarkEnd w:id="45"/>
            <w:bookmarkEnd w:id="4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实验中心现有条件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0"/>
        <w:gridCol w:w="802"/>
        <w:gridCol w:w="1331"/>
        <w:gridCol w:w="666"/>
        <w:gridCol w:w="1515"/>
        <w:gridCol w:w="356"/>
        <w:gridCol w:w="1480"/>
      </w:tblGrid>
      <w:tr>
        <w:trPr>
          <w:trHeight w:val="704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简况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实验课程数  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学生人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人时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教学方法和教学成果</w:t>
            </w:r>
          </w:p>
        </w:tc>
        <w:tc>
          <w:tcPr>
            <w:tcW w:w="7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exact" w:line="30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条件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用房使用面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>设备台（套）数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总值（万元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01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 w:before="0" w:after="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设备配置情况（主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型精密仪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的配置及更新</w:t>
            </w:r>
            <w:r>
              <w:rPr>
                <w:rFonts w:ascii="宋体" w:hAnsi="宋体" w:cs="宋体"/>
                <w:sz w:val="21"/>
                <w:szCs w:val="21"/>
              </w:rPr>
              <w:t>情况，利用率。可列表）</w:t>
            </w:r>
          </w:p>
          <w:p>
            <w:pPr>
              <w:pStyle w:val="Style18"/>
              <w:spacing w:lineRule="exact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  <w:p>
            <w:pPr>
              <w:pStyle w:val="Style18"/>
              <w:spacing w:lineRule="exact" w:line="300" w:before="100" w:after="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01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 w:before="0" w:after="1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中心环境与安全（实验室用房，智能化、人性化环境建设情况，安全、环保等）</w:t>
            </w:r>
          </w:p>
          <w:p>
            <w:pPr>
              <w:pStyle w:val="Style18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  <w:p>
            <w:pPr>
              <w:pStyle w:val="Style18"/>
              <w:spacing w:lineRule="exact" w:line="300" w:before="100" w:after="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1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 w:before="0" w:after="10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行与维护（实验室管理，运行模式，维护维修经费等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8"/>
              <w:spacing w:lineRule="exact" w:line="30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  <w:p>
            <w:pPr>
              <w:pStyle w:val="Style18"/>
              <w:spacing w:lineRule="exact" w:line="300" w:before="100" w:after="0"/>
              <w:jc w:val="both"/>
              <w:rPr>
                <w:rFonts w:ascii="宋体" w:hAnsi="宋体" w:cs="宋体"/>
                <w:color w:val="000000"/>
                <w:sz w:val="21"/>
                <w:szCs w:val="21"/>
                <w:shd w:fill="D8D8D8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实验教学中心的建设内容及实施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6032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．目标规划及建设内容</w:t>
            </w:r>
            <w:r>
              <w:rPr>
                <w:szCs w:val="21"/>
              </w:rPr>
              <w:t>（建设目标和建设计划，包括面向专业、实验教学项目改革计划、学院在实验教学中心建设中承担的建设任务，企业在实验教学中心建设中拟承担的建设任务、经费支持、实验教学及企业承担的课程等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476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</w:rPr>
              <w:t>．实施步骤及预期成效</w:t>
            </w:r>
            <w:r>
              <w:rPr>
                <w:szCs w:val="21"/>
              </w:rPr>
              <w:t>（分阶段按年度填写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实验</w:t>
      </w:r>
      <w:r>
        <w:rPr>
          <w:b/>
          <w:sz w:val="28"/>
          <w:szCs w:val="28"/>
        </w:rPr>
        <w:t>教学中心教学条件建设及课程建设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287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实验仪器设备配置情况、维护运行情况、开设实验项目或实验课程情况等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实验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28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实验教学中心与合作单位师资建设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36090</wp:posOffset>
                      </wp:positionV>
                      <wp:extent cx="5757545" cy="270827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70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验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备注（校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企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before="10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3.25pt;mso-wrap-distance-left:9pt;mso-wrap-distance-right:9pt;mso-wrap-distance-top:0pt;mso-wrap-distance-bottom:0pt;margin-top:136.7pt;mso-position-vertical-relative:page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实验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备注（校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企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保障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131" w:hRule="atLeast"/>
          <w:cantSplit w:val="true"/>
        </w:trPr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院企双方制度保障、合作机制保障、教学质量保障等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634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预期学生学习效果、实验中心建成后的特色亮点、在人才培养方面达到的效果、实验教学中心教学成果、示范推广及辐射作用、承担企业人员培训情况等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497"/>
      </w:tblGrid>
      <w:tr>
        <w:trPr>
          <w:trHeight w:val="3786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学院意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1920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800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作企业意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负责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1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负责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6:00Z</dcterms:created>
  <dc:creator>Sky123.Org</dc:creator>
  <dc:description/>
  <dc:language>en-US</dc:language>
  <cp:lastModifiedBy>admin</cp:lastModifiedBy>
  <cp:lastPrinted>2023-03-23T09:45:00Z</cp:lastPrinted>
  <dcterms:modified xsi:type="dcterms:W3CDTF">2024-10-28T02:43:37Z</dcterms:modified>
  <cp:revision>3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4C14A7404DC39589C3DEB36568E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