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海南热带海洋学院校级项目资助经费决算表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单位：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440"/>
        <w:gridCol w:w="720"/>
        <w:gridCol w:w="2160"/>
      </w:tblGrid>
      <w:tr>
        <w:trPr>
          <w:trHeight w:val="7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职专业英语教学改革路劲探究</w:t>
            </w:r>
          </w:p>
        </w:tc>
      </w:tr>
      <w:tr>
        <w:trPr>
          <w:trHeight w:val="7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春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JGz2016-04</w:t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批准经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         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46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经费支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         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2417</w:t>
            </w:r>
          </w:p>
        </w:tc>
      </w:tr>
      <w:tr>
        <w:trPr>
          <w:trHeight w:val="4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差旅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2417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经费结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47583</w:t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单价万元以上的专用仪器设备应逐项填报名称、型号、规格及制造单位</w:t>
      </w:r>
    </w:p>
    <w:p>
      <w:pPr>
        <w:pStyle w:val="Normal"/>
        <w:spacing w:lineRule="exact" w:line="360"/>
        <w:ind w:left="361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由项目负责人填报，报校财务处审核盖章后随项目总结一并报送。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中止、撤消、提前结题的项目亦填报此表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负责人                             财务专用章              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签字）                                （盖章）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月  日                                 年  月  日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1:53:00Z</dcterms:created>
  <dc:creator>user</dc:creator>
  <dc:description/>
  <dc:language>en-US</dc:language>
  <cp:lastModifiedBy>Administrator</cp:lastModifiedBy>
  <dcterms:modified xsi:type="dcterms:W3CDTF">2024-09-18T01:15:34Z</dcterms:modified>
  <cp:revision>2</cp:revision>
  <dc:subject/>
  <dc:title>海南省自然科学基金项目资助经费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5825C33294A2E9C60145576D15CCA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