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报名与缴费流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登录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ET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网站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cet-kw.neea.edu.cn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图所示，点击进入报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15025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报名请先按照要求进行注册，注册的邮箱号一定要是真实有效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619750" cy="278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05400" cy="522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好相关信息，保存，获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ETEST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行证，即为注册成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再次进入考生登录界面，进行登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24550" cy="297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后进入登录报名系统界面，点击“开始报名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81675" cy="2971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阅读并勾选报名协议，点击“同意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534025" cy="2695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入资格审核界面，输入三项必填项：证件类型（不支持军官证）、证件号码、姓名，点击“查询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81675" cy="2847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要求完善各种信息后，点击查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991100" cy="2438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入资格信息确认页面，确认学籍信息、资格信息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991100" cy="2257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入报名信息界面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看到报名流程的进度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已完成笔试报考，可直接在下方进行缴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6038850" cy="4686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53025" cy="1990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305300" cy="2486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页面跳转至支付平台，选择支付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支付方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支付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829175" cy="3238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选择“支付宝”，点击“确定”，页面跳转至支付宝网站进行支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支付方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首信易支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选择“首信易支付”，选择“支付银行”，点击“确定”，页面跳转至银行界面进行支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114675" cy="2009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意：考生科目报名成功的唯一标识是：对应科目的支付状态为“已支付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网上报名时间内，报考未支付的科目可以随时修改；已支付的科目不可以修改，不可以取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报考后未缴费科目，将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后被系统自动删除；如果报考科目全部被删除，考生通过网上报名确认的报名信息也将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后删除。只要在网上报名时间内，且考生人数未满，考生可以重新报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缴费时，银行扣费成功，但系统显示科目支付状态为“未支付”，不要重复缴费，可点击“更新”按钮更新支付状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登录账号，点击快速打印准考证，输入姓名和证件号即可完成打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667250" cy="1409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的报名缴费流程，学生还可以在四六级报名官网中进行查看和学习，请及时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3-12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5AD05CA614B48A01D3D107246B2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