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仿宋_GB2312" w:hAnsi="仿宋_GB2312" w:eastAsia="仿宋_GB2312"/>
          <w:b/>
          <w:b/>
          <w:bCs/>
          <w:color w:val="000000"/>
          <w:sz w:val="28"/>
          <w:szCs w:val="28"/>
          <w:u w:val="none"/>
          <w:lang w:val="en-US" w:eastAsia="zh-CN"/>
        </w:rPr>
      </w:pPr>
      <w:r>
        <w:rPr>
          <w:rFonts w:ascii="仿宋_GB2312" w:hAnsi="仿宋_GB2312" w:eastAsia="仿宋_GB2312"/>
          <w:b/>
          <w:bCs/>
          <w:color w:val="000000"/>
          <w:sz w:val="28"/>
          <w:szCs w:val="28"/>
          <w:u w:val="none"/>
          <w:lang w:val="en-US" w:eastAsia="zh-CN"/>
        </w:rPr>
        <w:t>附件</w:t>
      </w:r>
      <w:r>
        <w:rPr>
          <w:rFonts w:eastAsia="仿宋_GB2312" w:ascii="仿宋_GB2312" w:hAnsi="仿宋_GB2312"/>
          <w:b/>
          <w:bCs/>
          <w:color w:val="000000"/>
          <w:sz w:val="28"/>
          <w:szCs w:val="28"/>
          <w:u w:val="none"/>
          <w:lang w:val="en-US" w:eastAsia="zh-CN"/>
        </w:rPr>
        <w:t>1</w:t>
      </w:r>
    </w:p>
    <w:tbl>
      <w:tblPr>
        <w:tblW w:w="14070" w:type="dxa"/>
        <w:jc w:val="left"/>
        <w:tblInd w:w="93" w:type="dxa"/>
        <w:tblLayout w:type="fixed"/>
        <w:tblCellMar>
          <w:top w:w="0" w:type="dxa"/>
          <w:left w:w="108" w:type="dxa"/>
          <w:bottom w:w="0" w:type="dxa"/>
          <w:right w:w="108" w:type="dxa"/>
        </w:tblCellMar>
      </w:tblPr>
      <w:tblGrid>
        <w:gridCol w:w="698"/>
        <w:gridCol w:w="2130"/>
        <w:gridCol w:w="2145"/>
        <w:gridCol w:w="4196"/>
        <w:gridCol w:w="1118"/>
        <w:gridCol w:w="2441"/>
        <w:gridCol w:w="1342"/>
      </w:tblGrid>
      <w:tr>
        <w:trPr>
          <w:trHeight w:val="600" w:hRule="atLeast"/>
        </w:trPr>
        <w:tc>
          <w:tcPr>
            <w:tcW w:w="14070" w:type="dxa"/>
            <w:gridSpan w:val="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第二次开展</w:t>
            </w:r>
            <w:r>
              <w:rPr>
                <w:rFonts w:eastAsia="仿宋" w:cs="仿宋" w:ascii="仿宋" w:hAnsi="仿宋"/>
                <w:b/>
                <w:bCs/>
                <w:i w:val="false"/>
                <w:iCs w:val="false"/>
                <w:color w:val="000000"/>
                <w:kern w:val="0"/>
                <w:sz w:val="24"/>
                <w:szCs w:val="24"/>
                <w:u w:val="none"/>
                <w:lang w:val="en-US" w:eastAsia="zh-CN" w:bidi="ar"/>
              </w:rPr>
              <w:t>2024</w:t>
            </w:r>
            <w:r>
              <w:rPr>
                <w:rFonts w:ascii="仿宋" w:hAnsi="仿宋" w:cs="仿宋" w:eastAsia="仿宋"/>
                <w:b/>
                <w:bCs/>
                <w:i w:val="false"/>
                <w:iCs w:val="false"/>
                <w:color w:val="000000"/>
                <w:kern w:val="0"/>
                <w:sz w:val="24"/>
                <w:szCs w:val="24"/>
                <w:u w:val="none"/>
                <w:lang w:val="en-US" w:eastAsia="zh-CN" w:bidi="ar"/>
              </w:rPr>
              <w:t>年校级教育教学改革研究项目申报结题评审结果一览表</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编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  负责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组成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结题结论</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意设计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0-5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型网络技术在设计专业教学中的应用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贵帅</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海冰、童佳民、董瑞云、余利平、刘亚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科学技术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学习通平台的混合式教学实践研究——以“工程流体力学”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子玉</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丽蓉、陆棉、丁文慈、喻文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科学技术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工专业学生批判性思维能力的培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明奇</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元哲、谢鑫刚、董文静、许莹莹、吴路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9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信息工程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ktjg2020-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与系统课程教学改革研究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红</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谢海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信息工程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混合式教学模式下大学生自主学习能力的培养与评价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春桃</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亚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信息工程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类毕业设计（论文）质量管理研究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倩</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剑锋、刘冬、梁静坤、谢鑫刚、唐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科学与技术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1sz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网络强国背景的《计算机网络》课程思政教学研究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元乖</w:t>
            </w:r>
          </w:p>
        </w:tc>
        <w:tc>
          <w:tcPr>
            <w:tcW w:w="2441"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朱晓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算机科学与技术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sj2023tml-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育并举”视域下高校棒垒球体育俱乐部运营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罗添添</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会泉、王洁党、张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游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旅游管理硕士专业学位研究生实践教学策略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绍玲</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侨、解正蕾、宋丹瑛、盛颐、吴素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zd2020-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校毕业生就业精准帮扶体系构建的实践研究—以海南热带海洋学院民族学院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秀丽</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小敏、宁盛卫、贾月亮、贾月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0-5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历史学专业（师范）教育实习改革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启芬</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汪海军，张逢博，印艳武，邸佩萍，王槐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时代大学劳动教育课程实施现状与策略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昭君</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咏梅、张小娇、余杰、甘维、赵文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对分课堂的《植物景观设计》课程教学方法创新与实践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润江</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冯慧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2-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南省高校通识教育课程探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咏梅</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柯继红、李景新、宋爱芬、王昭君、朱克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2-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朋辈教育视野下高校大学美育课程教学模式创新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杰</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军府、韩沙霖、陈石研、高三幸子、陈磊、陈世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3-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字背景下的新文科以实践式为主体的社会工作实验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吕卓文</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郭敏慧、张淑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族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sj2023tml-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学生果园劳动教育与农耕体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周娜娜</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袁学军、周述波、罗宏伟、王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文社会科学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4(201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文化课程体系的构建与实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蒋秀云</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力乔、李文涛、智宇晖、方礼刚、杜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文社会科学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ktj2020-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网络平台的语言类课程混合教学方法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艳</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唐蒙、庞恋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环境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创新型人才培养的海洋资源与环境专业科研训练模式初步探索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兴华</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殷安齐、赵蓓蓓、陆棉、李格乐、赵茜、何树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环境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3tml-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育导向下劣构性元素在红木鉴赏与收藏课程中的应用探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书伟</w:t>
            </w:r>
          </w:p>
        </w:tc>
        <w:tc>
          <w:tcPr>
            <w:tcW w:w="2441"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利平、张田田、王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环境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sj2023tml-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树林劳动教育与生态文明教育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赵怀宝</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史云峰、彭宗波、王燕、杨运、张燕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环境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sj2023tml-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洋微塑料污染志愿服务社会宣传实践活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劲召</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何君涛、朱梅、尹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何海山、王玉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科学与工程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1-3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毕业实习“互联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模式改革探索与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文健</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武波、史亚琴、王丽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产与生命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1-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新应用型人才培养模式的改革与研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鱼类遗传育种学》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曹柳</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陈攀、马军、侯兴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产与生命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1sz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应用型海洋高校“普通生物学”课程思政育人路径探索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侯兴蓉</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与健康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sj2023tml-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位一体目标下高校体育竞赛的联动机制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莫祥德</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运猛、王珅、文江玲、刘长青、修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国语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1-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翻转课堂在《俄语精读》课程中的应用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友丽</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知孜、崔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国语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RHYjg2021wy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于“</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校园”平台的大学英语混合教学模式实践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春华</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颖、刘彬、王佳音、邢春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9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国语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HYjg202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改变型混合模式在专业英语教学中的应用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吴亚琴</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红、吴春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意结题</w:t>
            </w:r>
          </w:p>
        </w:tc>
      </w:tr>
      <w:tr>
        <w:trPr>
          <w:trHeight w:val="9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国语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RHYcgpy202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提高学生翻译应用能力的俄语高年级课程教学改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崔勇</w:t>
            </w:r>
          </w:p>
        </w:tc>
        <w:tc>
          <w:tcPr>
            <w:tcW w:w="2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王知孜、黄友丽、杨春、魏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同意结题</w:t>
            </w:r>
          </w:p>
        </w:tc>
      </w:tr>
    </w:tbl>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仿宋_GB2312" w:hAnsi="仿宋_GB2312" w:eastAsia="仿宋_GB2312"/>
          <w:color w:val="000000"/>
          <w:sz w:val="28"/>
          <w:szCs w:val="28"/>
          <w:u w:val="single"/>
          <w:lang w:val="en-US" w:eastAsia="zh-CN"/>
        </w:rPr>
      </w:pPr>
      <w:r>
        <w:rPr>
          <w:rFonts w:eastAsia="仿宋_GB2312" w:ascii="仿宋_GB2312" w:hAnsi="仿宋_GB2312"/>
          <w:color w:val="000000"/>
          <w:sz w:val="28"/>
          <w:szCs w:val="28"/>
          <w:u w:val="single"/>
          <w:lang w:val="en-US" w:eastAsia="zh-CN"/>
        </w:rPr>
      </w:r>
    </w:p>
    <w:p>
      <w:pPr>
        <w:pStyle w:val="Normal"/>
        <w:tabs>
          <w:tab w:val="clear" w:pos="420"/>
          <w:tab w:val="left" w:pos="3612" w:leader="none"/>
        </w:tabs>
        <w:rPr>
          <w:lang w:eastAsia="zh-CN"/>
        </w:rPr>
      </w:pPr>
      <w:r>
        <w:rPr>
          <w:lang w:eastAsia="zh-CN"/>
        </w:rPr>
        <w:tab/>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47:00Z</dcterms:created>
  <dc:creator>Lenovo</dc:creator>
  <dc:description/>
  <dc:language>en-US</dc:language>
  <cp:lastModifiedBy>Lenovo</cp:lastModifiedBy>
  <dcterms:modified xsi:type="dcterms:W3CDTF">2024-09-04T01: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E17649C2F465CA158193F21BC547D_12</vt:lpwstr>
  </property>
  <property fmtid="{D5CDD505-2E9C-101B-9397-08002B2CF9AE}" pid="3" name="KSOProductBuildVer">
    <vt:lpwstr>2052-12.1.0.18196</vt:lpwstr>
  </property>
  <property fmtid="{D5CDD505-2E9C-101B-9397-08002B2CF9AE}" pid="4" name="commondata">
    <vt:lpwstr>commondata</vt:lpwstr>
  </property>
</Properties>
</file>