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版本科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专业人才培养方案装订前最后一次核对回执单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修改之处（请写明将第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页第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行的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部分改为……，如没有修改之处请写明“无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删除之处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（请写明将第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页第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行的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部分删除，如没有删除之处请写明“无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专业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学院主管领导签字（公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2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86136AC244CAB450D865AD8DF920</vt:lpwstr>
  </property>
  <property fmtid="{D5CDD505-2E9C-101B-9397-08002B2CF9AE}" pid="3" name="KSOProductBuildVer">
    <vt:lpwstr>2052-11.1.0.11045</vt:lpwstr>
  </property>
</Properties>
</file>