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具体报名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登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ET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网站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 网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/>
          </w:rPr>
          <w:t>http://cet.etest.net.cn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育网：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/>
          </w:rPr>
          <w:t>http://cet.etest.edu.cn</w:t>
        </w:r>
      </w:hyperlink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图所示，点击进入报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15025" cy="32480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次报名请先按照要求进行注册，注册的邮箱号一定要是真实有效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619750" cy="32480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05400" cy="52292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好相关信息，保存，获得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ETEST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行证，即为注册成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再次进入考生登录界面，进行登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924550" cy="32385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5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后进入登录报名系统界面，点击“开始报名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6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81675" cy="29718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并勾选报名协议，点击“同意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534025" cy="26955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资格审核界面，输入三项必填项：证件类型（不支持军官证）、证件号码、姓名，点击“查询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81675" cy="29813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要求完善各种信息后，点击查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991100" cy="26955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资格信息确认页面，确认学籍信息、资格信息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991100" cy="22574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报名信息界面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看到报名流程的进度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完成笔试报考，可直接在下方进行缴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6038850" cy="46863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153025" cy="19907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305300" cy="24860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页面跳转至支付平台，选择支付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付方式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支付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829175" cy="32385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“支付宝”，点击“确定”，页面跳转至支付宝网站进行支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付方式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首信易支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“首信易支付”，选择“支付银行”，点击“确定”，页面跳转至银行界面进行支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114675" cy="20097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：考生科目报名成功的唯一标识是：对应科目的支付状态为“已支付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网上报名时间内，报考未支付的科目可以随时修改；已支付的科目不可以修改，不可以取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报考后未缴费科目，将在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后被系统自动删除；如果报考科目全部被删除，考生通过网上报名确认的报名信息也将在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后删除。只要在网上报名时间内，且考生人数未满，考生可以重新报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缴费时，银行扣费成功，但系统显示科目支付状态为“未支付”，不要重复缴费，可点击“更新”按钮更新支付状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可打印准考证。登录账号，点击快速打印准考证，输入姓名和证件号即可完成打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667250" cy="14097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的报名缴费流程，学生还可以在四六级报名官网中进行查看和学习，想要报考口语的学生，由于我校没有设置口语考点，请及时关注海南其他高校的口语考试时间，及时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640"/>
        <w:ind w:firstLine="3449"/>
        <w:rPr>
          <w:rFonts w:ascii="仿宋_GB2312" w:hAnsi="仿宋_GB2312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微软雅黑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40"/>
        <w:ind w:firstLine="34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9"/>
      <w:footerReference w:type="first" r:id="rId20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200"/>
      <w:outlineLvl w:val="1"/>
    </w:pPr>
    <w:rPr>
      <w:rFonts w:ascii="宋体" w:hAnsi="宋体" w:eastAsia="仿宋_GB2312" w:cs="宋体"/>
      <w:b/>
      <w:sz w:val="28"/>
      <w:szCs w:val="28"/>
      <w:vertAlign w:val="superscript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Fontmb1">
    <w:name w:val="font_mb1"/>
    <w:qFormat/>
    <w:rPr>
      <w:b/>
      <w:bCs/>
      <w:color w:val="81ACF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仿宋_GB2312" w:cs="宋体"/>
      <w:b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480"/>
      <w:jc w:val="center"/>
    </w:pPr>
    <w:rPr>
      <w:rFonts w:ascii="仿宋_GB2312" w:hAnsi="仿宋_GB2312" w:eastAsia="仿宋_GB2312" w:cs="宋体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http://cet.etest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9:00Z</dcterms:created>
  <dc:creator>lq</dc:creator>
  <dc:description/>
  <dc:language>en-US</dc:language>
  <cp:lastModifiedBy>邓秀梅</cp:lastModifiedBy>
  <cp:lastPrinted>2020-06-29T15:44:00Z</cp:lastPrinted>
  <dcterms:modified xsi:type="dcterms:W3CDTF">2020-06-29T09:39:12Z</dcterms:modified>
  <cp:revision>2</cp:revision>
  <dc:subject/>
  <dc:title>琼院教［2013］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