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热带海洋学院实习工作总结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届）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        院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 业 名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    责   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字）  （学院盖章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   系   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系 人 电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实习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5"/>
        <w:gridCol w:w="605"/>
        <w:gridCol w:w="813"/>
        <w:gridCol w:w="612"/>
        <w:gridCol w:w="808"/>
        <w:gridCol w:w="140"/>
        <w:gridCol w:w="472"/>
        <w:gridCol w:w="377"/>
        <w:gridCol w:w="709"/>
        <w:gridCol w:w="291"/>
        <w:gridCol w:w="43"/>
        <w:gridCol w:w="1416"/>
      </w:tblGrid>
      <w:tr>
        <w:trPr>
          <w:trHeight w:val="627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实习基本信息</w:t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实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</w:t>
            </w:r>
          </w:p>
          <w:p>
            <w:pPr>
              <w:pStyle w:val="Normal"/>
              <w:jc w:val="center"/>
              <w:rPr/>
            </w:pPr>
            <w:r>
              <w:rPr/>
              <w:t>习人数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习天数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习天数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  <w:p>
            <w:pPr>
              <w:pStyle w:val="Normal"/>
              <w:jc w:val="center"/>
              <w:rPr/>
            </w:pPr>
            <w:r>
              <w:rPr/>
              <w:t>（集中</w:t>
            </w:r>
            <w:r>
              <w:rPr/>
              <w:t>/</w:t>
            </w:r>
            <w:r>
              <w:rPr/>
              <w:t>分散）</w:t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集中实习指导教师基本信息</w:t>
            </w:r>
          </w:p>
        </w:tc>
      </w:tr>
      <w:tr>
        <w:trPr>
          <w:trHeight w:val="62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教师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教师数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实习组织开展基本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实习教学计划执行情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547" w:hRule="atLeast"/>
        </w:trPr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实习教学质量分析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7"/>
        <w:gridCol w:w="1280"/>
        <w:gridCol w:w="854"/>
        <w:gridCol w:w="854"/>
        <w:gridCol w:w="1280"/>
        <w:gridCol w:w="427"/>
        <w:gridCol w:w="1708"/>
      </w:tblGrid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实习基地建设和本年度接收本科生情况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以专业为单位填写，不同专业需分开填写；同一基地可以在不同专业之间重复填报）</w:t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名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地址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可接纳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（人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接纳学生数（人）</w:t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学院巡查督导实习工作情况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人员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时间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地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主要内容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实习教学质量与效益分析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实习经验与体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994" w:hRule="atLeast"/>
          <w:cantSplit w:val="true"/>
        </w:trPr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实习经费执行情况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48"/>
        <w:gridCol w:w="992"/>
        <w:gridCol w:w="1276"/>
        <w:gridCol w:w="1075"/>
        <w:gridCol w:w="767"/>
        <w:gridCol w:w="1072"/>
      </w:tblGrid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科实习经费基本情况（单位：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习经费总预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下达专项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配套经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7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习专项经费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已支出金额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7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年度实习经费是否存在缺口及缺口原因说明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经费开支基本情况（单位：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习管理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宿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生补贴及公杂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险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经费执行情况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实习存在的问题和解决措施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371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实习单位反馈的意见和建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371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实习工作的意见和建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69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习学生名单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导教师总结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典型学生小结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习照片、新闻报道等</w:t>
      </w:r>
    </w:p>
    <w:p>
      <w:pPr>
        <w:pStyle w:val="Normal"/>
        <w:ind w:firstLine="3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8:00Z</dcterms:created>
  <dc:creator>杨建波(2007100134)</dc:creator>
  <dc:description/>
  <dc:language>en-US</dc:language>
  <cp:lastModifiedBy>我家的猫不吃鱼</cp:lastModifiedBy>
  <dcterms:modified xsi:type="dcterms:W3CDTF">2025-04-07T02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D887DEF7455E88AE747697D0C3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jdlNWExZWEwMzY0ZDhmM2RkY2EzMjhiNzdjMTEiLCJ1c2VySWQiOiIzMDA2MTcyMTYifQ==</vt:lpwstr>
  </property>
  <property fmtid="{D5CDD505-2E9C-101B-9397-08002B2CF9AE}" pid="5" name="commondata">
    <vt:lpwstr>commondata</vt:lpwstr>
  </property>
</Properties>
</file>