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kern w:val="0"/>
          <w:szCs w:val="32"/>
        </w:rPr>
        <w:t>海南热带海洋学院课程思政示范项目调整</w:t>
      </w:r>
      <w:r>
        <w:rPr>
          <w:rFonts w:eastAsia="宋体;SimSun" w:cs="宋体;SimSun" w:ascii="宋体;SimSun" w:hAnsi="宋体;SimSun"/>
          <w:b/>
          <w:kern w:val="0"/>
          <w:szCs w:val="32"/>
        </w:rPr>
        <w:t>/</w:t>
      </w:r>
      <w:r>
        <w:rPr>
          <w:rFonts w:ascii="宋体;SimSun" w:hAnsi="宋体;SimSun" w:cs="宋体;SimSun" w:eastAsia="宋体;SimSun"/>
          <w:b/>
          <w:kern w:val="0"/>
          <w:szCs w:val="32"/>
        </w:rPr>
        <w:t>延期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50"/>
        <w:gridCol w:w="1413"/>
        <w:gridCol w:w="533"/>
        <w:gridCol w:w="1173"/>
        <w:gridCol w:w="297"/>
        <w:gridCol w:w="777"/>
        <w:gridCol w:w="1588"/>
      </w:tblGrid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程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案例名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程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案例负责人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年度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调整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延期内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调整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延期原因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前项目组成员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如无调整成员，此栏可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如无调整成员，此栏可不填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领导（签章）              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11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处领导（签章）              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8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方正仿宋简体;宋体"/>
      <w:sz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宋体"/>
      <w:sz w:val="16"/>
      <w:szCs w:val="16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cp:keywords/>
  <dc:language>en-US</dc:language>
  <cp:lastModifiedBy>王昭旭</cp:lastModifiedBy>
  <cp:lastPrinted>2011-09-02T08:47:00Z</cp:lastPrinted>
  <dcterms:modified xsi:type="dcterms:W3CDTF">2023-03-16T07:53:00Z</dcterms:modified>
  <cp:revision>5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1031F054D4E2FB3F8960092BDCB39</vt:lpwstr>
  </property>
  <property fmtid="{D5CDD505-2E9C-101B-9397-08002B2CF9AE}" pid="3" name="KSOProductBuildVer">
    <vt:lpwstr>2052-11.1.0.11194</vt:lpwstr>
  </property>
</Properties>
</file>