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热带海洋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科毕业论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认真学习了《学位论文作假行为处理办法》（教育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本科毕业论文（设计）抽检办法（试行）》（教督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，</w:t>
      </w:r>
      <w:r>
        <w:rPr>
          <w:rFonts w:ascii="仿宋_GB2312" w:hAnsi="仿宋_GB2312" w:cs="仿宋_GB2312" w:eastAsia="仿宋_GB2312"/>
          <w:sz w:val="32"/>
          <w:szCs w:val="32"/>
        </w:rPr>
        <w:t>在本科毕业论文（设计）进行过程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遵守有关规定，恪守学术规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提交的毕业论文，均为本人在指导教师指导下所取得的成果，不存在抄袭、剽窃、伪造、篡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买卖、代写等学术不端行为</w:t>
      </w:r>
      <w:r>
        <w:rPr>
          <w:rFonts w:ascii="仿宋_GB2312" w:hAnsi="仿宋_GB2312" w:cs="仿宋_GB2312" w:eastAsia="仿宋_GB2312"/>
          <w:sz w:val="32"/>
          <w:szCs w:val="32"/>
        </w:rPr>
        <w:t>，文中所引用他人的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观点等均已注明出处，如有违规，我愿意承担一切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果及相应的法律责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接受相关处理。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（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5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指导老师（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5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4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     月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（备注：）注：此表格由学生（承诺人）本人及其指导老师共同签名确认后扫描（或拍照）并通过“海南热带海洋学院本科毕业设计（论文）管理系统”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过程文档管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提交指导记录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上传附件 功能上传到系统中备查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4Z</dcterms:created>
  <dc:creator>admin</dc:creator>
  <dc:description/>
  <dc:language>en-US</dc:language>
  <cp:lastModifiedBy>admin</cp:lastModifiedBy>
  <dcterms:modified xsi:type="dcterms:W3CDTF">2021-05-18T07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067A2D7D49998432176944F2299E</vt:lpwstr>
  </property>
  <property fmtid="{D5CDD505-2E9C-101B-9397-08002B2CF9AE}" pid="3" name="KSOProductBuildVer">
    <vt:lpwstr>2052-11.1.0.10495</vt:lpwstr>
  </property>
</Properties>
</file>