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9"/>
        <w:gridCol w:w="1117"/>
        <w:gridCol w:w="2636"/>
        <w:gridCol w:w="2025"/>
      </w:tblGrid>
      <w:tr>
        <w:trPr>
          <w:trHeight w:val="960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海南热带海洋学院示范性实践教学基地评审结果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实践基地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申报二级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合作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主要面向专业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热带海洋学院海南晨海水产有限公司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产与生命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晨海水产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渔业科学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技术、水产养殖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理学院实践教学基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第二附属中学乐东黄流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东师范大学第二附属中学乐东黄流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学与应用数学、物理学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珊瑚科普馆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环境 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国家大学科技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学、海洋资源环境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环境工程专业实践教学基地（绿屿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环境 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绿屿环境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园艺专业实习实训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疆农业科学院海南三亚农作物育种试验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园艺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热海院创讯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信息 工程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创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信工程、电子信息技术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智宇科技股份有限公司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宇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网络工程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洋文化创意设计校外教学实践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意设计 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诺亦腾海洋科技研究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视觉传达设计、数字媒体技术、环境设计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胜餐饮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科学与工程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胜餐饮（深圳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百泰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科学与工程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百泰生物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科学与工程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 三亚传媒影视集团新闻学专业实践教学共建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文社会 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传媒影视集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学</w:t>
            </w:r>
          </w:p>
        </w:tc>
      </w:tr>
      <w:tr>
        <w:trPr>
          <w:trHeight w:val="10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（海南）南海博物馆实践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文社会 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（海南）南海博物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物与博物馆学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三亚太阳湾柏悦酒店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太阳湾柏悦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管理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三亚千古情景区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千古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三亚吉成健身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吉成之星体育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体育指导与管理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三亚市第一中学体育教育专业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市第一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教育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半山半岛帆船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舟乐航培训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万舟乐航水上体育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水上运动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海南寰球拓海文化体育发展教学实践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寰球拓海文化体育产业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休闲体育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三亚亚龙湾高尔夫球会有限公司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亚亚龙湾高尔夫高尔夫球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休闲体育</w:t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热带海洋学院艺术实践教学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南省民族歌舞团责任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舞蹈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32"/>
      <w:szCs w:val="32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auto" w:line="345" w:before="0" w:after="420"/>
      <w:ind w:firstLine="380"/>
      <w:outlineLvl w:val="1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1:00Z</dcterms:created>
  <dc:creator>Administrator</dc:creator>
  <dc:description/>
  <cp:keywords/>
  <dc:language>en-US</dc:language>
  <cp:lastModifiedBy>教务处综合科沈本焱</cp:lastModifiedBy>
  <cp:lastPrinted>2019-09-24T15:42:00Z</cp:lastPrinted>
  <dcterms:modified xsi:type="dcterms:W3CDTF">2021-11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24CF60F834B48AB9467DA2A95AFFC</vt:lpwstr>
  </property>
  <property fmtid="{D5CDD505-2E9C-101B-9397-08002B2CF9AE}" pid="3" name="KSOProductBuildVer">
    <vt:lpwstr>2052-11.1.0.11045</vt:lpwstr>
  </property>
</Properties>
</file>