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65pt;margin-top:1.9pt;width:391.15pt;height:40.5pt;mso-wrap-style:none;v-text-anchor:middle;mso-position-horizontal:center" type="_x0000_t136">
            <v:path textpathok="t"/>
            <v:textpath on="t" fitshape="t" string="海南热带海洋学院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32"/>
          <w:szCs w:val="32"/>
        </w:rPr>
        <w:t>热海大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57912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5pt" to="455.2pt,1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海南热带海洋学院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海南热带海洋学院海船船员适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考试计算机考场应急预案》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指山校区管理办公室，各二级学院，各处、室、馆及中心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海南热带海洋学院海船船员适任考试计算机考场应急预案</w:t>
      </w:r>
      <w:r>
        <w:rPr>
          <w:rFonts w:eastAsia="仿宋_GB2312"/>
          <w:sz w:val="32"/>
          <w:szCs w:val="32"/>
        </w:rPr>
        <w:t>》已经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校长</w:t>
      </w:r>
      <w:r>
        <w:rPr>
          <w:rFonts w:eastAsia="仿宋_GB2312"/>
          <w:sz w:val="32"/>
          <w:szCs w:val="32"/>
        </w:rPr>
        <w:t>办公会审议通过，现予印发施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热带海洋学院办公室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center" w:pos="4560" w:leader="none"/>
          <w:tab w:val="right" w:pos="6900" w:leader="none"/>
        </w:tabs>
        <w:spacing w:lineRule="exact" w:line="52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海南热带海洋学院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海船船员适任考试计算机考场应急预案</w:t>
      </w:r>
    </w:p>
    <w:p>
      <w:pPr>
        <w:pStyle w:val="Normal"/>
        <w:ind w:firstLine="3585"/>
        <w:rPr>
          <w:rFonts w:ascii="方正小标宋简体" w:hAnsi="方正小标宋简体" w:eastAsia="仿宋_GB2312" w:cs="黑体;SimHei"/>
          <w:w w:val="90"/>
          <w:sz w:val="36"/>
          <w:szCs w:val="36"/>
        </w:rPr>
      </w:pPr>
      <w:r>
        <w:rPr>
          <w:rFonts w:eastAsia="仿宋_GB2312" w:cs="黑体;SimHei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我校船员适任考试的规范有序，保证考试顺利进行，根据海船船员适任考试相关法规，特制定本应急预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源突然中断情形预案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组织领导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考场管理部门负责人为预案总指挥，负责决策，发布决定。现场考务值班人员协助联系电工值班员，机房管理人员协助保存考试数据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安全供电措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试之前，由考场管理部门联系当地供电主管部门，取得他们配合支持，以保证考试期间正常供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试之前，考场管理部门将考试日期及考试用电时间段通报学校电力管理部门。一旦考场用电出现故障，学校电力管理部门应立即派员赶到现场排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试之前，检查应急电源储能状态，按照规定要求保证为服务器提供用电，确保足够时间存储考试数据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故障排除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网电源供电正常，属于校区考场区域供电线路系统故障的，电力管理人员应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排除故障，恢复供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台风、雷击等自然灾害不可抗力造成电网断电的，由学校后勤部门发电供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试计划调整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遇台风、雷击等自然灾害或其他不可抗力造成电网断电，且不能及时恢复供电的，由承办学院负责报告海事局主考官协商后续的考试安排，并及时公布结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生火灾、地震预案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组织领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场管理部门负责人为预案总指挥，现场考务工作人员和机房管理员组织现场人员紧急疏散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应急纪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场的工作人员应绝对服从预案总指挥的口令，严格执行考生在前，教师在后原则，组织师生有序疏散。对不听总指挥口令，造成损失或丧失师德者，上报学校追究其有关责任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疏散路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疏散通道为两个，分考场前排、后排两边。同时按照疏散指示标志，接近考场前排的考生，从考场前门通道撤离。接近考场后排的考生，从考场后部通道撤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生传染病预案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组织领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场管理部门负责人为预案总指挥，现场考务人员和机房管理员协助总指挥处理现场紧急事务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应急措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试之前，承办学院密切关注学员的身体状态，一旦发现考生有疑似传染病，则立即报告学校卫生保健服务中心，由医务人员进行检查，禁止疑似传染病者入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试过程中，一旦在考场中突然发现疑似传染病发病者，现场考务人员应立即报告，预案总指挥会同海事局主考作出决定，将疑似传染病发病者带离考场，同时记下座位与疑似传染病者紧密接触者，通知卫生保健服务中心医务人员进行检查，必要时采取医学隔离观察措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生其他紧急情况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bookmarkStart w:id="0" w:name="_GoBack"/>
      <w:bookmarkEnd w:id="0"/>
      <w:r>
        <w:rPr>
          <w:rFonts w:ascii="楷体_GB2312" w:hAnsi="楷体_GB2312" w:cs="宋体;SimSun" w:eastAsia="楷体_GB2312"/>
          <w:b/>
          <w:sz w:val="32"/>
          <w:szCs w:val="32"/>
        </w:rPr>
        <w:t>组织领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场管理部门负责人为预案总指挥，现场考务人员和机房管理员协助总指挥处理现场紧急事务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应急措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考试期间考场发生的紧急情况，在预案总指挥的统一指挥下，现场考务人员和机房管理员协助总指挥，配合海事局主考官处置各项紧急事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42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校领导，校属党群各部门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500"/>
        <w:ind w:firstLine="140"/>
        <w:rPr>
          <w:rFonts w:eastAsia="仿宋_GB2312"/>
        </w:rPr>
      </w:pPr>
      <w:r>
        <w:rPr>
          <w:rFonts w:eastAsia="仿宋_GB2312"/>
          <w:sz w:val="28"/>
          <w:szCs w:val="28"/>
        </w:rPr>
        <w:t>海南热带海洋学院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"/>
          <w:szCs w:val="15"/>
        </w:rPr>
      </w:pPr>
      <w:r>
        <w:rPr>
          <w:rFonts w:eastAsia="仿宋_GB2312"/>
          <w:szCs w:val="15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标题 Char"/>
    <w:basedOn w:val="Style14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0:00Z</dcterms:created>
  <dc:creator>Windows 用户</dc:creator>
  <dc:description/>
  <cp:keywords/>
  <dc:language>en-US</dc:language>
  <cp:lastModifiedBy>王姗姗</cp:lastModifiedBy>
  <dcterms:modified xsi:type="dcterms:W3CDTF">2018-11-02T03:30:00Z</dcterms:modified>
  <cp:revision>2</cp:revision>
  <dc:subject/>
  <dc:title>     </dc:title>
</cp:coreProperties>
</file>